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0. srp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osiluje a rozšiřuje své kanceláře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/>
          <w:b/>
        </w:rPr>
      </w:pPr>
      <w:r>
        <w:rPr>
          <w:b/>
        </w:rPr>
        <w:t>TPA, přední česká poradenská společnost, posiluje své působení na českém trhu a postupně přibírá nové kvalifikované zaměstnance. V reakci na růst společnosti se TPA rozhodla pronajmout si dalších 288 m</w:t>
      </w:r>
      <w:r>
        <w:rPr>
          <w:b/>
          <w:vertAlign w:val="superscript"/>
        </w:rPr>
        <w:t>2</w:t>
      </w:r>
      <w:r>
        <w:rPr>
          <w:b/>
        </w:rPr>
        <w:t xml:space="preserve"> kancelářských ploch v administrativní budově Budějovická alej na Praze 4, kde sídlí. Z třetího nadzemního podlaží expandovala TPA do čtvrtého nadzemního podlaží, kam umístila oddělení BackOffice a Valuation &amp; Advisor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Skupina TPA Group se před necelým rokem stala nezávislým členem aliance Baker Tilly Europe Alliance a její členství přispělo k růstu TPA Česká republika a posílení postavení společnosti na trh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Do svého nynějšího sídla v administrativní budově Budějovická alej na Praze 4 se společnost přestěhovala v roce 2014, kdy si pronajala 1 600 m</w:t>
      </w:r>
      <w:r>
        <w:rPr>
          <w:vertAlign w:val="superscript"/>
        </w:rPr>
        <w:t>2</w:t>
      </w:r>
      <w:r>
        <w:rPr/>
        <w:t xml:space="preserve">. Kanceláře byly uspořádány do zón dle konkrétní činnosti tak, aby měly vyhovující podmínky pro soustředěnou práci na počítači, pro diskuze s kolegy nebo telefonování. Součástí je i relaxační zóna pro hledání inspirace. Jednotlivé zóny jsou odděleny nábytkem, zelení, akustickými doplňky a opticky dělícími prvky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„</w:t>
      </w:r>
      <w:r>
        <w:rPr>
          <w:i/>
        </w:rPr>
        <w:t>Architektonické řešení bylo z větší části dodrženo i při realizaci nových kanceláří ve čtvrtém nadzemním podlaží. Novinkou je popisovatelná magnetická výmalba přímo v kancelářích, která slouží našim zaměstnancům ke kreativnímu zaznamenávání vzkazů, úkolů a poznámek. Jedna zvláštnost je i v interní zasedací místnosti a tou jsou akustické panely, které zkvalitňují zvuk uvnitř a zároveň zabraňují rušení kolegů v okolních prostorách. Máme zde i moderně pojatou kuchyňku s několika stolky, kde si v klidu můžeme vychutnat oběd nebo se s kolegy sejít na odpolední kávu a probrat pracovní i soukromé záležitosti,</w:t>
      </w:r>
      <w:r>
        <w:rPr/>
        <w:t xml:space="preserve">“ říká Rostislav Kuneš, generální ředitel a partner TPA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49225</wp:posOffset>
            </wp:positionV>
            <wp:extent cx="2314575" cy="154813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Nové kanceláře TPA ve čtvrtém nadzemním podlaží budovy Budějovická alej na Praze 4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92075</wp:posOffset>
            </wp:positionV>
            <wp:extent cx="2324100" cy="1555750"/>
            <wp:effectExtent l="0" t="0" r="0" b="0"/>
            <wp:wrapTight wrapText="bothSides">
              <wp:wrapPolygon edited="0">
                <wp:start x="-88" y="0"/>
                <wp:lineTo x="-88" y="21471"/>
                <wp:lineTo x="21600" y="21471"/>
                <wp:lineTo x="21600" y="0"/>
                <wp:lineTo x="-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asedací místnost TPA s akustickými panely</w:t>
      </w:r>
      <w:r>
        <w:br w:type="page"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362200" cy="1581150"/>
            <wp:effectExtent l="0" t="0" r="0" b="0"/>
            <wp:wrapTight wrapText="bothSides">
              <wp:wrapPolygon edited="0">
                <wp:start x="-87" y="0"/>
                <wp:lineTo x="-87" y="21473"/>
                <wp:lineTo x="21600" y="21473"/>
                <wp:lineTo x="21600" y="0"/>
                <wp:lineTo x="-8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Jídelní koutek jako součást nové firemní kuchyňky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7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8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blocked::http://www.crestcom.cz%0Ahttp://www.crestcom.cz/" TargetMode="External"/><Relationship Id="rId6" Type="http://schemas.openxmlformats.org/officeDocument/2006/relationships/hyperlink" Target="mailto:marcela.stefcova@crestcom.cz" TargetMode="External"/><Relationship Id="rId7" Type="http://schemas.openxmlformats.org/officeDocument/2006/relationships/hyperlink" Target="http://www.bakertillyinternational.com/web/home.aspx" TargetMode="External"/><Relationship Id="rId8" Type="http://schemas.openxmlformats.org/officeDocument/2006/relationships/hyperlink" Target="http://www.bakertilly.d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Pavla Linhartová</dc:creator>
  <dc:description/>
  <cp:keywords/>
  <dc:language>en-US</dc:language>
  <cp:lastModifiedBy>Pavla Linhartová</cp:lastModifiedBy>
  <cp:lastPrinted>2017-08-09T15:18:00Z</cp:lastPrinted>
  <dcterms:modified xsi:type="dcterms:W3CDTF">2017-08-10T11:41:00Z</dcterms:modified>
  <cp:revision>2</cp:revision>
  <dc:subject/>
  <dc:title/>
</cp:coreProperties>
</file>